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334010</wp:posOffset>
                </wp:positionV>
                <wp:extent cx="4191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26.3pt;width:32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令和５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コシヒカ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" w:hanging="398"/>
        <w:rPr>
          <w:szCs w:val="21"/>
        </w:rPr>
      </w:pPr>
      <w:r>
        <w:rPr>
          <w:szCs w:val="21"/>
          <w:u w:val="single"/>
        </w:rPr>
        <w:t>　　　なんと　　　　　</w:t>
      </w:r>
      <w:r>
        <w:rPr>
          <w:szCs w:val="21"/>
        </w:rPr>
        <w:t>農協</w:t>
      </w:r>
      <w:r>
        <w:rPr>
          <w:szCs w:val="21"/>
          <w:u w:val="single"/>
        </w:rPr>
        <w:t>　　　城端　　　</w:t>
      </w:r>
      <w:r>
        <w:rPr>
          <w:szCs w:val="21"/>
        </w:rPr>
        <w:t>　支店・支所・センター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420"/>
        <w:gridCol w:w="46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シヒカリ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床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ﾒｰｶ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温湯消毒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ﾒｰｶｰ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　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990"/>
        <w:gridCol w:w="1843"/>
        <w:gridCol w:w="3969"/>
        <w:gridCol w:w="1755"/>
      </w:tblGrid>
      <w:tr>
        <w:trPr>
          <w:trHeight w:val="30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　肥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完熟堆肥　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令和  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日～　　月　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ﾊﾟﾜｰｼﾘｶ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6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令和  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穂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追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草木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18"/>
        <w:gridCol w:w="987"/>
        <w:gridCol w:w="1140"/>
        <w:gridCol w:w="1376"/>
        <w:gridCol w:w="1459"/>
        <w:gridCol w:w="2322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ℓ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済種子は不要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クリード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倍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>
          <w:trHeight w:val="39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箱施薬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フェルテラ箱粒剤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5"/>
              <w:jc w:val="righ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粉剤</w:t>
            </w:r>
            <w:r>
              <w:rPr>
                <w:szCs w:val="21"/>
              </w:rPr>
              <w:t>D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kg/10a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ﾗﾌﾞｻｲﾄﾞｽﾀｰｸﾙﾌﾛｱﾌﾞ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0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無人航空機防除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ﾗﾌﾞｻｲﾄﾞｽﾀｰｸﾙﾌﾛｱﾌﾞ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４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8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2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55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広　域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ﾗｲｽｾﾝﾀｰ・</w:t>
            </w:r>
            <w:r>
              <w:rPr>
                <w:szCs w:val="21"/>
                <w:bdr w:val="single" w:sz="4" w:space="0" w:color="000000"/>
              </w:rPr>
              <w:t>　ｶﾝﾄﾘｰ　</w:t>
            </w:r>
          </w:p>
        </w:tc>
      </w:tr>
      <w:tr>
        <w:trPr>
          <w:trHeight w:val="54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乾燥調製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倉庫（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73" w:top="1134" w:footer="0" w:bottom="454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nakada_k</dc:creator>
  <dc:description/>
  <cp:keywords/>
  <dc:language>en-US</dc:language>
  <cp:lastModifiedBy>総務課２（広報）</cp:lastModifiedBy>
  <cp:lastPrinted>2023-04-12T14:11:00Z</cp:lastPrinted>
  <dcterms:modified xsi:type="dcterms:W3CDTF">2023-04-18T00:15:00Z</dcterms:modified>
  <cp:revision>16</cp:revision>
  <dc:subject/>
  <dc:title>平成16年度特別栽培米　栽培記録用紙</dc:title>
</cp:coreProperties>
</file>